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____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 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\    |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color w:val="000000"/>
          <w:sz w:val="24"/>
          <w:szCs w:val="24"/>
        </w:rPr>
        <w:t>D_  /   /   _/    |     /  |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    :     :    |    |_______/  `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:    \__________|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S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UMMARY VERSION 1.0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ew  version of Summary included on this diskette cures an infr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systems which caused Summary to not locate all active c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VERSION 1.0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change logic code has been replaced, enabling mor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 changes, particularly on removable media wher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run  on  that  device  (eg:  DF0 with both AmigaDOS and an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vice  search routine has been revised, eliminating infrequent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have occurred on some systems in earli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che is approximately 25% faster than the initial 1.01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VERSION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is approximately 35% faster than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, 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"lines", "sets", and "prefetch"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is a completely independant cache for your device.  Rather tha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cache  when you start HyperCache, it sets up several, as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your  "sets"  parameter,  or 8 by default.  In this way, if a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in  one cache, it may be found in another.  Although transpar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 the  chance  a  sector  will  be found in the cache (known as your "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ount  of "prefetch", which defaults to 4 sectors, refers to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 groups  which HyperCache moves to and from the actual devic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4,  for example, HyperCache will never read less than 4 sector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.  Not only is it more efficient to read several sectors at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also  increase  your  performance, since when your application wants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  from  the  device, they are often already in memory, ev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 of  "lines"  refers to the number of these prefetch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".    Thus,  at default, you have 8 sets each with 32 lines of 4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verall  size  of the cache can thus be computed as LINES * SET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TCH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.  (Here 512 is the number of bytes per sec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ache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cache  geometry is 4 prefetch, 8 sets, and 32 line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 the  size of the cache, you can double any one of these parameter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  suggested  that  you  double  the  number  of lines or sets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tch.    For  example, to set up a one megabyte cache on DH0: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ache -v dh0 -l 64        // Recommended for 68000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ache -v dh0 -s 16        // Recommended for accelerate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"sets" is actually the number of independant caches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for  that  device,  and  "lines"  is  the  size  of  each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the number of sets normally increases the cache hit ratio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 more  CPU  to  locate  a  sector  in  the cache.  For slow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,  this is recommended as the setting to increase.  For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with a fast hard drive, we recommend increasing the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-p parameter allows you to specify the minimum number of sect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 from  the  device,  regardless  of how few an application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normal  circumstances,  this  can increase performance significantly. 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 fragmented drive, however, it can actually hurt performance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 it  is suggested you defragment your hard drive or de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ache -v dh0 -p 2 -s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Note that you may supply any one, two, or three of the -s, -l, and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that are not supplied will retain their default values.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wish to experiment with these values to determine which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for your particular system and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are having trouble getting HyperCache to detach from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not  close  the  Shell  or  CLI  window from which it was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 the  -n  parameter  on  the  command line.  This prevents Hype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 its startup information and locking the output stream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using  a  backup  program  and  writing to a floppy disk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ing  on  that  floppy  if you intend to verify your writes.  If you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 the  backup  program  will verify what it has just written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ed  in  the  cache, which is pointless.  You need only do thi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writing to.  HyperCache may be left active on all other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recommended  that  you  disable  HyperCache  on any drive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ing  low-level repairs to, such as a disk salvage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Docto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-orginization process.  HyperCache will not normally interfe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,  and  has never shown to be incompatible with them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able safety pre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of  68020-based  systems  may  opt  to  use  the  special  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ache  included  in  this  distribution,  although  the 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with the 68030 processor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users  have  experienced  problems  when starting Consultron's Cross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 HyperCache.    If  you experience such problems, try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rossPC.  This only effects drives which CrossPC will sha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not receiving as big a performance jump as you had exp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heck your hard drive for fragmentation.  Fragmentation (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are  broken up into smaller pieces and scattered across the disk) hu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 of  HyperCache  significantly.  To defragment your driv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of  several  available  commercial  and  shareware  hard 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ing  up your drive, formatting it, and restoring it will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f course takes mo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Certain Devices and Controll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users have reported problems with the HardFrame controller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D  controllers.    If  you  have  such  a controller, an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with  it,  please  indicate  this  on  your  registration 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lly  revising  the  product to enhance its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, and may have a fix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ache  has  been  optimized for use with the OFS, FFS, and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f  which  employ  a  512  byte sector size.  If you are using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tes  from the 512 byte normal, please contact us, as we can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is far more generic in its approach to the filesystem (although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in perform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 that  for  the  protection  of  the  customer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s on this distribution disk are serialized and trac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impressed  enough  to consider giving a copy of your Hype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, don't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duct names are trademarks of their respective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END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8tr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